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《莆田年鉴（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）》《莆田年鉴（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）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竞价投标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标单位（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单位地址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投标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投标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《莆田年鉴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》《莆田年鉴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》出版服务项目招标的公告要求，本出版社的竞标总价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（大写），具体项目如下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895"/>
        <w:gridCol w:w="1275"/>
        <w:gridCol w:w="1740"/>
        <w:gridCol w:w="196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竞标价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排版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3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刷（封面）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版权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K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图片稿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60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每幅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，由本室提供具体名单，由贵社支出</w:t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英文翻译和索引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版审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印刷文字校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3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万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图书运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10"/>
          <w:szCs w:val="10"/>
          <w:u w:val="none"/>
          <w:lang w:val="en-US" w:eastAsia="zh-CN"/>
        </w:rPr>
      </w:r>
    </w:p>
    <w:sectPr>
      <w:type w:val="nextPage"/>
      <w:pgSz w:w="11906" w:h="16838"/>
      <w:pgMar w:left="1701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dcterms:modified xsi:type="dcterms:W3CDTF">2020-10-23T03:01:56Z</dcterms:modified>
  <cp:revision>2</cp:revision>
  <dc:subject/>
  <dc:title>中共莆田市委党史和地方志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