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  <w:lang w:eastAsia="zh-CN"/>
        </w:rPr>
        <w:t>《莆田年鉴（</w:t>
      </w: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  <w:lang w:val="en-US" w:eastAsia="zh-CN"/>
        </w:rPr>
        <w:t>）》竞价投标单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  <w:lang w:val="en-US" w:eastAsia="zh-CN"/>
        </w:rPr>
      </w:r>
    </w:p>
    <w:p>
      <w:pPr>
        <w:pStyle w:val="Normal"/>
        <w:widowControl w:val="false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投标单位（盖章）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      </w:t>
      </w:r>
    </w:p>
    <w:p>
      <w:pPr>
        <w:pStyle w:val="Normal"/>
        <w:widowControl w:val="false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单位地址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             </w:t>
      </w:r>
    </w:p>
    <w:p>
      <w:pPr>
        <w:pStyle w:val="Normal"/>
        <w:widowControl w:val="false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联 系 人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 xml:space="preserve">   联系电话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widowControl w:val="false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投标时间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u w:val="none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u w:val="none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u w:val="single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根据《莆田年鉴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）》出版服务项目招标的公告要求，本出版社的竞标总价为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万元（大写），具体项目如下：</w:t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579"/>
        <w:gridCol w:w="1875"/>
        <w:gridCol w:w="2730"/>
      </w:tblGrid>
      <w:tr>
        <w:trPr>
          <w:trHeight w:val="83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序号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项目内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竞标价格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  <w:t>（万元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备注</w:t>
            </w:r>
          </w:p>
        </w:tc>
      </w:tr>
      <w:tr>
        <w:trPr>
          <w:trHeight w:val="652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val="en-US" w:eastAsia="zh-CN"/>
              </w:rPr>
              <w:t>排版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52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val="en-US" w:eastAsia="zh-CN"/>
              </w:rPr>
              <w:t>印刷（封面）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52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val="en-US" w:eastAsia="zh-CN"/>
              </w:rPr>
              <w:t>版权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52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  <w:lang w:val="en-US" w:eastAsia="zh-CN"/>
              </w:rPr>
              <w:t>8K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val="en-US" w:eastAsia="zh-CN"/>
              </w:rPr>
              <w:t>地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52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val="en-US" w:eastAsia="zh-CN"/>
              </w:rPr>
              <w:t>英文翻译和索引制作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52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  <w:lang w:val="en-US" w:eastAsia="zh-CN"/>
              </w:rPr>
              <w:t>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val="en-US" w:eastAsia="zh-CN"/>
              </w:rPr>
              <w:t>出版审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52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  <w:lang w:val="en-US" w:eastAsia="zh-CN"/>
              </w:rPr>
              <w:t>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val="en-US" w:eastAsia="zh-CN"/>
              </w:rPr>
              <w:t>印刷文字校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52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  <w:lang w:val="en-US" w:eastAsia="zh-CN"/>
              </w:rPr>
              <w:t>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val="en-US" w:eastAsia="zh-CN"/>
              </w:rPr>
              <w:t>图书运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val="en-US" w:eastAsia="zh-CN"/>
              </w:rPr>
              <w:t>运送到指定地点</w:t>
            </w:r>
          </w:p>
        </w:tc>
      </w:tr>
      <w:tr>
        <w:trPr>
          <w:trHeight w:val="652" w:hRule="exact"/>
        </w:trPr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val="en-US" w:eastAsia="zh-CN"/>
              </w:rPr>
              <w:t>合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</w:tbl>
    <w:p>
      <w:pPr>
        <w:pStyle w:val="Normal"/>
        <w:widowControl w:val="false"/>
        <w:snapToGrid w:val="true"/>
        <w:spacing w:lineRule="exact" w:line="520" w:before="0" w:after="0"/>
        <w:ind w:righ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备注：此份投标单与其他材料分开封存，请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EMS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寄送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17" w:gutter="0" w:header="851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2:28:16Z</dcterms:created>
  <dc:creator>Administrator.Win7-2019MJSRLC</dc:creator>
  <dc:description/>
  <dc:language>en-US</dc:language>
  <cp:lastModifiedBy>Administrator</cp:lastModifiedBy>
  <dcterms:modified xsi:type="dcterms:W3CDTF">2023-11-17T02:2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D69241CFE64375A8701C94A36E2930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